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t xml:space="preserve">CALL ME FRANK </w:t>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t>by</w:t>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t>Pete Barrett</w:t>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b/>
          <w:b/>
          <w:bCs/>
        </w:rPr>
      </w:pPr>
      <w:r>
        <w:rPr>
          <w:b/>
          <w:bCs/>
        </w:rPr>
        <w:t>Characters</w:t>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t>Dr STEIN</w:t>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t>MAN on Committee One (MOC1)</w:t>
      </w:r>
    </w:p>
    <w:p>
      <w:pPr>
        <w:pStyle w:val="Normal"/>
        <w:widowControl w:val="false"/>
        <w:suppressAutoHyphens w:val="true"/>
        <w:kinsoku w:val="true"/>
        <w:overflowPunct w:val="true"/>
        <w:autoSpaceDE w:val="true"/>
        <w:bidi w:val="0"/>
        <w:ind w:left="1395" w:right="0" w:hanging="1395"/>
        <w:jc w:val="center"/>
        <w:rPr/>
      </w:pPr>
      <w:r>
        <w:rPr/>
        <w:t>MAN on Committee Two (MOC2)</w:t>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center"/>
        <w:rPr/>
      </w:pPr>
      <w:r>
        <w:rPr/>
      </w:r>
    </w:p>
    <w:p>
      <w:pPr>
        <w:pStyle w:val="Normal"/>
        <w:widowControl w:val="false"/>
        <w:suppressAutoHyphens w:val="true"/>
        <w:kinsoku w:val="true"/>
        <w:overflowPunct w:val="true"/>
        <w:autoSpaceDE w:val="true"/>
        <w:bidi w:val="0"/>
        <w:ind w:left="1395" w:right="0" w:hanging="1395"/>
        <w:jc w:val="left"/>
        <w:rPr/>
      </w:pPr>
      <w:r>
        <w:rPr/>
      </w:r>
    </w:p>
    <w:p>
      <w:pPr>
        <w:pStyle w:val="Normal"/>
        <w:widowControl w:val="false"/>
        <w:suppressAutoHyphens w:val="true"/>
        <w:kinsoku w:val="true"/>
        <w:overflowPunct w:val="true"/>
        <w:autoSpaceDE w:val="true"/>
        <w:bidi w:val="0"/>
        <w:ind w:left="1395" w:right="0" w:hanging="1395"/>
        <w:jc w:val="left"/>
        <w:rPr/>
      </w:pPr>
      <w:r>
        <w:rPr/>
      </w:r>
    </w:p>
    <w:p>
      <w:pPr>
        <w:pStyle w:val="Normal"/>
        <w:widowControl w:val="false"/>
        <w:suppressAutoHyphens w:val="true"/>
        <w:kinsoku w:val="true"/>
        <w:overflowPunct w:val="true"/>
        <w:autoSpaceDE w:val="true"/>
        <w:bidi w:val="0"/>
        <w:ind w:left="1395" w:right="0" w:hanging="1395"/>
        <w:jc w:val="left"/>
        <w:rPr/>
      </w:pPr>
      <w:r>
        <w:rPr/>
      </w:r>
    </w:p>
    <w:p>
      <w:pPr>
        <w:pStyle w:val="Normal"/>
        <w:widowControl w:val="false"/>
        <w:suppressAutoHyphens w:val="true"/>
        <w:kinsoku w:val="true"/>
        <w:overflowPunct w:val="true"/>
        <w:autoSpaceDE w:val="true"/>
        <w:bidi w:val="0"/>
        <w:ind w:left="1395" w:right="0" w:hanging="1395"/>
        <w:jc w:val="left"/>
        <w:rPr/>
      </w:pPr>
      <w:r>
        <w:rPr/>
      </w:r>
    </w:p>
    <w:p>
      <w:pPr>
        <w:pStyle w:val="Normal"/>
        <w:widowControl w:val="false"/>
        <w:suppressAutoHyphens w:val="true"/>
        <w:kinsoku w:val="true"/>
        <w:overflowPunct w:val="true"/>
        <w:autoSpaceDE w:val="true"/>
        <w:bidi w:val="0"/>
        <w:ind w:left="1395" w:right="0" w:hanging="1395"/>
        <w:jc w:val="left"/>
        <w:rPr/>
      </w:pPr>
      <w:r>
        <w:rPr/>
      </w:r>
    </w:p>
    <w:p>
      <w:pPr>
        <w:pStyle w:val="Normal"/>
        <w:widowControl w:val="false"/>
        <w:suppressAutoHyphens w:val="true"/>
        <w:kinsoku w:val="true"/>
        <w:overflowPunct w:val="true"/>
        <w:autoSpaceDE w:val="true"/>
        <w:bidi w:val="0"/>
        <w:ind w:left="1395" w:right="0" w:hanging="1395"/>
        <w:jc w:val="left"/>
        <w:rPr/>
      </w:pPr>
      <w:r>
        <w:rPr/>
        <w:t>Pete Barrett</w:t>
      </w:r>
    </w:p>
    <w:p>
      <w:pPr>
        <w:pStyle w:val="Normal"/>
        <w:widowControl w:val="false"/>
        <w:suppressAutoHyphens w:val="true"/>
        <w:kinsoku w:val="true"/>
        <w:overflowPunct w:val="true"/>
        <w:autoSpaceDE w:val="true"/>
        <w:bidi w:val="0"/>
        <w:ind w:left="1395" w:right="0" w:hanging="1395"/>
        <w:jc w:val="left"/>
        <w:rPr/>
      </w:pPr>
      <w:r>
        <w:rPr/>
        <w:t>213 St John's Road</w:t>
      </w:r>
    </w:p>
    <w:p>
      <w:pPr>
        <w:pStyle w:val="Normal"/>
        <w:widowControl w:val="false"/>
        <w:suppressAutoHyphens w:val="true"/>
        <w:kinsoku w:val="true"/>
        <w:overflowPunct w:val="true"/>
        <w:autoSpaceDE w:val="true"/>
        <w:bidi w:val="0"/>
        <w:ind w:left="1395" w:right="0" w:hanging="1395"/>
        <w:jc w:val="left"/>
        <w:rPr/>
      </w:pPr>
      <w:r>
        <w:rPr/>
        <w:t>Colchester</w:t>
      </w:r>
    </w:p>
    <w:p>
      <w:pPr>
        <w:pStyle w:val="Normal"/>
        <w:widowControl w:val="false"/>
        <w:suppressAutoHyphens w:val="true"/>
        <w:kinsoku w:val="true"/>
        <w:overflowPunct w:val="true"/>
        <w:autoSpaceDE w:val="true"/>
        <w:bidi w:val="0"/>
        <w:ind w:left="1395" w:right="0" w:hanging="1395"/>
        <w:jc w:val="left"/>
        <w:rPr/>
      </w:pPr>
      <w:r>
        <w:rPr/>
        <w:t xml:space="preserve">Essex </w:t>
      </w:r>
    </w:p>
    <w:p>
      <w:pPr>
        <w:pStyle w:val="Normal"/>
        <w:widowControl w:val="false"/>
        <w:suppressAutoHyphens w:val="true"/>
        <w:kinsoku w:val="true"/>
        <w:overflowPunct w:val="true"/>
        <w:autoSpaceDE w:val="true"/>
        <w:bidi w:val="0"/>
        <w:ind w:left="1395" w:right="0" w:hanging="1395"/>
        <w:jc w:val="left"/>
        <w:rPr/>
      </w:pPr>
      <w:r>
        <w:rPr/>
        <w:t>CO4 0JG</w:t>
      </w:r>
    </w:p>
    <w:p>
      <w:pPr>
        <w:pStyle w:val="Normal"/>
        <w:widowControl w:val="false"/>
        <w:suppressAutoHyphens w:val="true"/>
        <w:kinsoku w:val="true"/>
        <w:overflowPunct w:val="true"/>
        <w:autoSpaceDE w:val="true"/>
        <w:bidi w:val="0"/>
        <w:ind w:left="1395" w:right="0" w:hanging="1395"/>
        <w:jc w:val="left"/>
        <w:rPr/>
      </w:pPr>
      <w:r>
        <w:rPr/>
      </w:r>
    </w:p>
    <w:p>
      <w:pPr>
        <w:pStyle w:val="Normal"/>
        <w:widowControl w:val="false"/>
        <w:suppressAutoHyphens w:val="true"/>
        <w:kinsoku w:val="true"/>
        <w:overflowPunct w:val="true"/>
        <w:autoSpaceDE w:val="true"/>
        <w:bidi w:val="0"/>
        <w:ind w:left="1395" w:right="0" w:hanging="1395"/>
        <w:jc w:val="left"/>
        <w:rPr/>
      </w:pPr>
      <w:hyperlink r:id="rId2">
        <w:r>
          <w:rPr>
            <w:rStyle w:val="InternetLink"/>
          </w:rPr>
          <w:t>peterbarrett250@googlemail.com</w:t>
        </w:r>
      </w:hyperlink>
    </w:p>
    <w:p>
      <w:pPr>
        <w:pStyle w:val="Normal"/>
        <w:widowControl w:val="false"/>
        <w:suppressAutoHyphens w:val="true"/>
        <w:kinsoku w:val="true"/>
        <w:overflowPunct w:val="true"/>
        <w:autoSpaceDE w:val="true"/>
        <w:bidi w:val="0"/>
        <w:ind w:left="1395" w:right="0" w:hanging="1395"/>
        <w:jc w:val="left"/>
        <w:rPr/>
      </w:pPr>
      <w:r>
        <w:rPr/>
        <w:t xml:space="preserve">www.petebarrett.co.uk </w:t>
      </w:r>
    </w:p>
    <w:p>
      <w:pPr>
        <w:pStyle w:val="Normal"/>
        <w:widowControl w:val="false"/>
        <w:suppressAutoHyphens w:val="true"/>
        <w:kinsoku w:val="true"/>
        <w:overflowPunct w:val="true"/>
        <w:autoSpaceDE w:val="true"/>
        <w:bidi w:val="0"/>
        <w:ind w:left="1395" w:right="0" w:hanging="1395"/>
        <w:jc w:val="left"/>
        <w:rPr/>
      </w:pPr>
      <w:r>
        <w:rPr/>
        <w:t>01206843139</w:t>
      </w:r>
    </w:p>
    <w:p>
      <w:pPr>
        <w:pStyle w:val="Normal"/>
        <w:widowControl w:val="false"/>
        <w:suppressAutoHyphens w:val="true"/>
        <w:kinsoku w:val="true"/>
        <w:overflowPunct w:val="true"/>
        <w:autoSpaceDE w:val="true"/>
        <w:bidi w:val="0"/>
        <w:ind w:left="1395" w:right="0" w:hanging="1395"/>
        <w:jc w:val="left"/>
        <w:rPr/>
      </w:pPr>
      <w:r>
        <w:rPr/>
        <w:t>07864799857</w:t>
      </w:r>
      <w:r>
        <w:br w:type="page"/>
      </w:r>
    </w:p>
    <w:p>
      <w:pPr>
        <w:pStyle w:val="Normal"/>
        <w:widowControl w:val="false"/>
        <w:suppressAutoHyphens w:val="true"/>
        <w:kinsoku w:val="true"/>
        <w:overflowPunct w:val="true"/>
        <w:autoSpaceDE w:val="true"/>
        <w:bidi w:val="0"/>
        <w:ind w:left="1395" w:right="0" w:hanging="1395"/>
        <w:rPr/>
      </w:pPr>
      <w:r>
        <w:rPr/>
        <w:t xml:space="preserve">MOC1: </w:t>
        <w:tab/>
        <w:t>So, good morning Doctor</w:t>
      </w:r>
      <w:r>
        <w:rPr>
          <w:i/>
          <w:iCs/>
        </w:rPr>
        <w:t xml:space="preserve"> (consults notes)</w:t>
      </w:r>
      <w:r>
        <w:rPr/>
        <w:t xml:space="preserve"> Stein. Please take a seat. The panel have been discussing your latest proposal and I have the funding request here for – goodness, me, that is a lot of money, isn't it. And your research is into... </w:t>
      </w:r>
      <w:r>
        <w:rPr>
          <w:i/>
          <w:iCs/>
        </w:rPr>
        <w:t xml:space="preserve">(reads) </w:t>
      </w:r>
      <w:r>
        <w:rPr/>
        <w:t>'the nature of life and the possible initiation thereof'. So Doctor Stein...</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Please, call me Frank.</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Very well. So, Frank, could we open with a brief outline of your proposal. The floor is yours.</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Yes, thank you. I have been investigating the elemental components of life with a view to isolate the distinction between the essential building blocks of life – proteins, Amino acids and so on – and the spark of life itself.</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2: </w:t>
        <w:tab/>
        <w:t>Sounds fascinating.</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 xml:space="preserve">For example, is a strawberry alive – of course it is when it's growing. But when you detach the strawberry from the plant, is it still alive? To all intents and purposes the strawberry is entirely unchanged and yet it is no longer growing. It is, like Schroedinger's Cat, both dead.... and alive. </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And what is your intended principal methodology?</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I intend to assemble a human being, using all the components – brain, arteries, heart, liver and so on – which I will enclose in artificial skin of some sort, and then bring the whole conglomeration back to lif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Hmm, that is a rather unusual approach. To say the least.</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2: </w:t>
        <w:tab/>
        <w:t>And these components – where will you source them?</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Graveyards. Mostly.</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2: </w:t>
        <w:tab/>
        <w:t>Graveyards? Doctor Stein, are you seriously intending to obtain these organs by robbing graves?</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Oh no, no, no, that would be entirely unethical. No, no, I have some men who do all that for me. And then, of course, there's the skips outside the hospital. You'd be amazed what people throw away these days. We  found a full set of wedding tackle in one. All in working order. Plus there's the crematorium. I just tip the technician, and once the coffin comes through on the conveyor belt, he lets me whip out any organs I'm after.</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Whip out the organs! Without permission! That's appalling.</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No, it's not. Why is it? They're only going to burn it all anyway. Where's the harm in salvaging a couple of kidneys in the name of scienc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Dr Stein, I can't help feeling there may be some ethical questions here you have failed to address.</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Of course, that's because the lay community, such as yourselves, fail to appreciate the more radical possibilities of my scientific methodology. We're only chopping out a few organs, for goodness sake. They laughed at Galileo when that apple fell on his head. But if it wasn't for him we'd have no nuclear weapons.</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2: </w:t>
        <w:tab/>
        <w:t>Perhaps if we could return to this... what should I call it?... creature, you intend to create. How are you proposing to bring it back to lif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Ah yes, and this is the really good bit. You see, I lay it out on a platform, insert the brain at the last minute, it has to be a really fresh one, of cours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And how will you... no, no, on second thoughts, I think I'd rather not know.</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Then I glue the brain into the cranium and we're off, ready to go.</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Ready to go.. where exactly?</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Up into the roof, obviously.</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 xml:space="preserve">Obviously? </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Yes, during the thunderstorm, once it's in full swing, I raise the platform – which is metal by the way – up into the rafters which retract and then the lightning conductors link up to the platform and before you know it we've got half a million volts coursing through the creature which will, almost certainly, bring it back to lif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2: </w:t>
        <w:tab/>
        <w:t>I thought, when a person is struck by lightning, all that's left is a smoking stump?</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 xml:space="preserve">No, no, no, it's perfectly safe. I've tried it on lots of gypsies. </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You tried it on gypsies. That's inhuman.</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I know, I know, but they were the only ones who would do it. Mind you, I have to admit they did look a bit dazed afterwards. But no long term damage, well none for the first couple of hours anyway.</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I notice you have requested “two three-meter-high Van De Graff Generators. What exactly is their function in this process?</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Well, to be perfectly honest, I'd have to say, none whatsoever. But! - they will look  totally brilliant! Come on guys, you know everybody loves a Van De Graff Generator, especially a big on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Right. I see. Goodness. Now, once you have brought this creature back to life what are you intending doing with it?</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r>
      <w:r>
        <w:rPr>
          <w:i/>
          <w:iCs/>
        </w:rPr>
        <w:t>(Irritated)</w:t>
      </w:r>
      <w:r>
        <w:rPr/>
        <w:t xml:space="preserve"> Well, I don't know, do I.</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2: </w:t>
        <w:tab/>
        <w:t>You don't know?</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Look, these are just details, minor details. You're sweating the small stuff and  missing the big pictur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Suppose it turns into a homicidal maniac.</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The chances of that happening are minute. As long as I don't mix up the brains, it'll be fin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Yes, but if..</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Alright, alright. If it causes any problems, I'll shoot it.</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2: </w:t>
        <w:tab/>
        <w:t>Shoot it! But that's murder.</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 xml:space="preserve">Of course it's not. Well, technically it is, but for murder you have to have a victim. Nobody's missing are they? Anyway it's my monster. I can do what I like with it. </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Now on your application, in the justification section, you have written “So I can know what it feels like to be God”</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Yes. Is that a particular problem?</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It is hardly, strictly speaking, what I would call an orthodox scientific objectiv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Of course it's not, of course it's not. That's because the people who fill these forms in are scientists, and most scientists are idiots, with their stupid white coats and bottles on the table, and their double blind trials, and their scholarly peer review nonsense. Archimedes didn't have to put up with all this, did he? If he did, he'd probably still be in the bath playing with his ping-pong balls and submarin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2: </w:t>
        <w:tab/>
        <w:t xml:space="preserve">Nevertheless it is our.. final decision that we cannot recommend taking your project any further. We are rejecting </w:t>
      </w:r>
      <w:r>
        <w:rPr>
          <w:i/>
          <w:iCs/>
        </w:rPr>
        <w:t xml:space="preserve">(Stamps the proposal) </w:t>
      </w:r>
      <w:r>
        <w:rPr/>
        <w:t>your request for financ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Oh don't reject it, no, no, please don't, please, pretty pleas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Our decision, I'm afraid, is final.</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 xml:space="preserve">That's the problem with you pen-pushing bureaucrats, no imagination, no vision. You disgust me, you platitudinous swine.  </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We are just fulfilling our brief as defined to us by the powers that b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I see. I see. Very well. Like that is it? So if I, just for the sake of a few quid,  have to use a madman's brain in my monster and it ends up in some windmill surrounded by villagers with flaming torches and gets burnt to death, don't come crying to m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2: </w:t>
        <w:tab/>
        <w:t>Half a million pounds is  rather a lot of money.</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The whole thing could go horribly wrong, you know. And if it does it'll be your fault. Who's fault will it b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i w:val="false"/>
          <w:iCs w:val="false"/>
        </w:rPr>
        <w:t xml:space="preserve">MOC1/MOC2 </w:t>
      </w:r>
      <w:r>
        <w:rPr>
          <w:i/>
          <w:iCs/>
        </w:rPr>
        <w:t xml:space="preserve">(Mumbling) </w:t>
      </w:r>
      <w:r>
        <w:rPr/>
        <w:t>Our fault</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Exactly. Right, you leave me no choice. I shall take this proposal to someone who actually knows what they're talking about, and who recognises genius when it's staring them in the face. I bid you good day, gentlemen.</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i/>
          <w:i/>
          <w:iCs/>
        </w:rPr>
      </w:pPr>
      <w:r>
        <w:rPr>
          <w:i/>
          <w:iCs/>
        </w:rPr>
        <w:t xml:space="preserve">(DR STEIN turns to leave, but then turns back) </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Oh by the way, did I mention, I'm 100% sure this will reduce our carbon footprint and probably stop global warming altogether.</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Oh really, well why didn't you say so, my good fellow. That's an entirely different matter. Will a cheque for a million pounds cover it?</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t>Better make it two. Just in case.</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i/>
          <w:i/>
          <w:iCs/>
        </w:rPr>
      </w:pPr>
      <w:r>
        <w:rPr>
          <w:i/>
          <w:iCs/>
        </w:rPr>
        <w:t xml:space="preserve">(MOC1 writes a cheque with a flourish) </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MOC1: </w:t>
        <w:tab/>
        <w:t>Here we are. And the very best of luck with your project, Dr Stein.</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rPr/>
      </w:pPr>
      <w:r>
        <w:rPr/>
        <w:t xml:space="preserve">DR STEIN: </w:t>
        <w:tab/>
      </w:r>
      <w:r>
        <w:rPr>
          <w:i/>
          <w:iCs/>
        </w:rPr>
        <w:t xml:space="preserve">(To audience) </w:t>
      </w:r>
      <w:r>
        <w:rPr>
          <w:i w:val="false"/>
          <w:iCs w:val="false"/>
        </w:rPr>
        <w:t>Like candy from a baby.</w:t>
      </w:r>
    </w:p>
    <w:p>
      <w:pPr>
        <w:pStyle w:val="Normal"/>
        <w:widowControl w:val="false"/>
        <w:suppressAutoHyphens w:val="true"/>
        <w:kinsoku w:val="true"/>
        <w:overflowPunct w:val="true"/>
        <w:autoSpaceDE w:val="true"/>
        <w:bidi w:val="0"/>
        <w:ind w:left="1395" w:right="0" w:hanging="1395"/>
        <w:rPr/>
      </w:pPr>
      <w:r>
        <w:rPr/>
      </w:r>
    </w:p>
    <w:p>
      <w:pPr>
        <w:pStyle w:val="Normal"/>
        <w:widowControl w:val="false"/>
        <w:suppressAutoHyphens w:val="true"/>
        <w:kinsoku w:val="true"/>
        <w:overflowPunct w:val="true"/>
        <w:autoSpaceDE w:val="true"/>
        <w:bidi w:val="0"/>
        <w:ind w:left="1395" w:right="0" w:hanging="1395"/>
        <w:jc w:val="center"/>
        <w:rPr/>
      </w:pPr>
      <w:r>
        <w:rPr/>
        <w:t>END</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Arial Unicode M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ascii="Arial" w:hAnsi="Arial" w:cs="Arial Unicode MS"/>
      <w:i/>
      <w:iCs/>
      <w:sz w:val="24"/>
      <w:szCs w:val="24"/>
    </w:rPr>
  </w:style>
  <w:style w:type="paragraph" w:styleId="Index">
    <w:name w:val="Index"/>
    <w:basedOn w:val="Normal"/>
    <w:qFormat/>
    <w:pPr>
      <w:suppressLineNumbers/>
    </w:pPr>
    <w:rPr>
      <w:rFonts w:ascii="Arial" w:hAnsi="Arial"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arrett250@google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8:54Z</dcterms:created>
  <dc:creator>Pete Barrett</dc:creator>
  <dc:description/>
  <dc:language>en-US</dc:language>
  <cp:lastModifiedBy>Pete Barrett</cp:lastModifiedBy>
  <cp:lastPrinted>2018-07-27T18:09:00Z</cp:lastPrinted>
  <dcterms:modified xsi:type="dcterms:W3CDTF">2018-02-05T18:10:59Z</dcterms:modified>
  <cp:revision>16</cp:revision>
  <dc:subject/>
  <dc:title/>
</cp:coreProperties>
</file>